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BUS6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y Preference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nday 10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form (or a reproduction of this form) is to be used to submit your preferred industry for the Industry Analysis Project.  NOTE:  Only one form per group should be submitted.  Email to Rick and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UMBER (Rick and Jim will assign)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rred Industry and Definition ( Name and describe the industry you want to study we want to be sure you have a definition that will link to standard data.  If you have the NAICS Code provide it, if not provide a reference for your definition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Choice (optiona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nd last name of all group member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288" w:header="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49:00Z</dcterms:created>
  <dc:creator>Preferred Customer</dc:creator>
  <dc:description/>
  <cp:keywords/>
  <dc:language>en-US</dc:language>
  <cp:lastModifiedBy>vcoao081</cp:lastModifiedBy>
  <cp:lastPrinted>1997-01-16T15:43:00Z</cp:lastPrinted>
  <dcterms:modified xsi:type="dcterms:W3CDTF">2009-10-05T22:49:00Z</dcterms:modified>
  <cp:revision>2</cp:revision>
  <dc:subject/>
  <dc:title>GBUS600</dc:title>
</cp:coreProperties>
</file>